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0 июня 2019 года                                                                          № 54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41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сельского поселения Ведное от 08.07.2013 года № 47-па «Об  изменении адреса объекта недвижимости, расположенного в с. Ведное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ем Федерального закона «Об общих принципах организации местного самоуправления в Российской Федерации» от 06.10.2003 года №131, протестом прокуратуры Рамешковского района от 27.05.2019 № 88ж-2019, администрация сельского поселения Ведное постановляет:</w:t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сельского поселения Ведное от  08.07.2013 года № 47-па «Об  изменении адреса объекта недвижимости, расположенного в с. Ведное» следующие изменения:</w:t>
      </w:r>
    </w:p>
    <w:p>
      <w:pPr>
        <w:pStyle w:val="Style17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постановления исключить. 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данного постановления  возложить на главного специалиста администрации сельского поселения Ведное О.А.Фоки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Садикова А.В.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4:00Z</dcterms:created>
  <dc:creator>Пользователь</dc:creator>
  <dc:description/>
  <dc:language>en-US</dc:language>
  <cp:lastModifiedBy>Приемная</cp:lastModifiedBy>
  <cp:lastPrinted>2019-06-10T11:39:00Z</cp:lastPrinted>
  <dcterms:modified xsi:type="dcterms:W3CDTF">2019-06-17T14:14:00Z</dcterms:modified>
  <cp:revision>2</cp:revision>
  <dc:subject/>
  <dc:title/>
</cp:coreProperties>
</file>